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805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– 691/29.05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632 – 00 от 11.06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МЕТАЛНИКС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4645"/>
        <w:gridCol w:w="1134"/>
        <w:gridCol w:w="2410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2 01 04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части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01 05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01 01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3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01 05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мпозитни/многослой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01 0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ени опак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01 07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01 09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ексти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6 01 03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6 01 04*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6 01 06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езли от употреба превозни средства, които не съдържат т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6 01 16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зервоари за втечне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6 01 17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 01 18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 01 20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кални батерии (с изключение на 16 06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7 04 03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угун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7 04 06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7 04 07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абели, различни от упоменатите в 17 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чугун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9 10 0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9 12 01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4643"/>
        <w:gridCol w:w="1134"/>
        <w:gridCol w:w="2410"/>
      </w:tblGrid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9 12 0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9 12 03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0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3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35*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електрическо и електронно оборудване, раз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36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язло от употреба електрическо и електронно оборудване, раз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39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4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1 99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руги фракци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 03 07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ем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3 9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итови о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 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4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9496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С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9274 Т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.3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0144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2"/>
          <w:szCs w:val="22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</w:rPr>
        <w:t>/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а/ копие на документи съгласно чл.35 от ЗУО;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Директор на РИОСВ – Пловди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6-11T09:47:00Z</cp:lastPrinted>
  <dcterms:modified xsi:type="dcterms:W3CDTF">2019-09-20T12:51:00Z</dcterms:modified>
  <cp:revision>79</cp:revision>
  <dc:subject/>
  <dc:title/>
</cp:coreProperties>
</file>